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274.45pt;height:22.45pt;mso-wrap-style:none;v-text-anchor:middle;mso-position-vertical:top" type="_x0000_t136">
            <v:path textpathok="t"/>
            <v:textpath on="t" fitshape="t" string="ΕΠΑΝΑΛΗΨΗ ΜΑΘΗΜΑΤΙΚΩΝ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μπληρώνω τον πυθαγόρειο πίνακα (πίνακας πολλαπλασιασμού):</w:t>
      </w:r>
    </w:p>
    <w:tbl>
      <w:tblPr>
        <w:tblW w:w="7740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9"/>
        <w:gridCol w:w="754"/>
        <w:gridCol w:w="68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ημειώνω τους αριθμούς των σχημάτων στις κατάλληλες θέσεις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353685" cy="195135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951200"/>
                          <a:chOff x="0" y="0"/>
                          <a:chExt cx="5353560" cy="1951200"/>
                        </a:xfrm>
                      </wpg:grpSpPr>
                      <wps:wsp>
                        <wps:cNvSpPr txBox="1"/>
                        <wps:spPr>
                          <a:xfrm>
                            <a:off x="0" y="3758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62080"/>
                            <a:ext cx="68508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47520"/>
                            <a:ext cx="6858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6164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989000">
                            <a:off x="1828440" y="376200"/>
                            <a:ext cx="57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644200">
                            <a:off x="2057760" y="1061640"/>
                            <a:ext cx="912960" cy="687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 rot="12955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47960"/>
                            <a:ext cx="569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7960"/>
                            <a:ext cx="68580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733400">
                            <a:off x="3085200" y="8326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0680"/>
                            <a:ext cx="11422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735600">
                            <a:off x="4457160" y="32760"/>
                            <a:ext cx="685800" cy="915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 rot="14864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pt;width:404.95pt;height:135.05pt" coordorigin="900,220" coordsize="8099,2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60;width:8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161;top:581;width:1078;height:1078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1;top:1660;width:1079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1;top:1840;width:14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60;width:901;height:718;mso-wrap-style:squar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839;width:1437;height:1081;mso-wrap-style:square;v-text-anchor:top;rotation:144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1;top:401;width:896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041;top:401;width:1079;height:143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479;width:1258;height:539;mso-wrap-style:square;v-text-anchor:top;rotation:32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41;top:941;width:1798;height:143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20;width:1079;height:1440;mso-wrap-style:square;v-text-anchor:top;rotation:112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4140" w:leader="none"/>
          <w:tab w:val="left" w:pos="5580" w:leader="none"/>
          <w:tab w:val="left" w:pos="7020" w:leader="none"/>
          <w:tab w:val="left" w:pos="792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ετράγωνα:………………….</w:t>
        <w:tab/>
        <w:t>Κύκλοι:………………….</w:t>
        <w:tab/>
        <w:t>Ρόμβοι: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4140" w:leader="none"/>
          <w:tab w:val="left" w:pos="5580" w:leader="none"/>
          <w:tab w:val="left" w:pos="7020" w:leader="none"/>
          <w:tab w:val="left" w:pos="792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ρθογώνια:………………….</w:t>
        <w:tab/>
        <w:t>Τρίγωνα: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λογίζω τα παρακάτω γινόμενα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X </w:t>
            </w:r>
            <w:r>
              <w:rPr>
                <w:rFonts w:cs="Arial" w:ascii="Arial" w:hAnsi="Arial"/>
              </w:rPr>
              <w:t>3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2 =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3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8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2 =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3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2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50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2 =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0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 =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50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lang w:val="en-US"/>
              </w:rPr>
              <w:t xml:space="preserve"> 4 =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lang w:val="en-US"/>
              </w:rPr>
              <w:t xml:space="preserve"> 4</w:t>
            </w:r>
            <w:r>
              <w:rPr>
                <w:rFonts w:cs="Arial" w:ascii="Arial" w:hAnsi="Arial"/>
              </w:rPr>
              <w:t xml:space="preserve">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=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2 =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=…………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=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λύω τους αριθμούς όπως στο παράδειγμα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73 = (4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</w:rPr>
        <w:t xml:space="preserve"> 100) + (7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</w:rPr>
        <w:t xml:space="preserve"> 10) + 3 = 400 + 70 + 3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564 =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728 =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657 =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22 =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907 =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ις παρακάτω πράξεις με τις επαληθεύσεις του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04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ΛΗΘΕΥΣΗ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ΠΑΛΗΘΕΥ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u w:val="single"/>
              </w:rPr>
              <w:t>17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+ 27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-35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- 4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u w:val="single"/>
              </w:rPr>
              <w:t>27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-13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u w:val="single"/>
              </w:rPr>
              <w:t>34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-32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ους παρακάτω πολλαπλασιασμούς και διαιρέσει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3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3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 xml:space="preserve"> 7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>9 = ………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 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 xml:space="preserve"> 9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 xml:space="preserve"> 7 = ………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2 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>8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5 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 xml:space="preserve"> 5 = ………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0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4 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>4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>7 = ………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3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3 = ………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>6 = ………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0 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  <w:r>
              <w:rPr>
                <w:rFonts w:cs="Arial" w:ascii="Arial" w:hAnsi="Arial"/>
              </w:rPr>
              <w:t xml:space="preserve"> 10 = 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ους πολλαπλασιασμούς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 xml:space="preserve">7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 = ……..</w:t>
        <w:tab/>
        <w:tab/>
        <w:t xml:space="preserve">28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 = ……..</w:t>
        <w:tab/>
        <w:t xml:space="preserve">253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 = ………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jc w:val="both"/>
        <w:rPr/>
      </w:pP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 = ……..</w:t>
        <w:tab/>
        <w:tab/>
        <w:t xml:space="preserve">23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 = ……..</w:t>
        <w:tab/>
        <w:t xml:space="preserve">105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 = ……..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.000 = ……..</w:t>
        <w:tab/>
        <w:tab/>
        <w:t>75</w:t>
      </w:r>
      <w:r>
        <w:rPr>
          <w:rFonts w:cs="Arial" w:ascii="Arial" w:hAnsi="Arial"/>
          <w:lang w:val="en-US"/>
        </w:rPr>
        <w:t xml:space="preserve"> x</w:t>
      </w:r>
      <w:r>
        <w:rPr>
          <w:rFonts w:cs="Arial" w:ascii="Arial" w:hAnsi="Arial"/>
        </w:rPr>
        <w:t xml:space="preserve"> 10 = ……..</w:t>
        <w:tab/>
        <w:t xml:space="preserve">193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 = ………..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ις διαιρέσεις.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80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0 = ……..</w:t>
        <w:tab/>
        <w:tab/>
        <w:t xml:space="preserve">2.700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00 = ……..</w:t>
        <w:tab/>
        <w:t xml:space="preserve">1.000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.000 = …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150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10 = ……..</w:t>
        <w:tab/>
        <w:tab/>
        <w:t xml:space="preserve">3.000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00 = ……..</w:t>
        <w:tab/>
        <w:t xml:space="preserve">2.000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1.000 = ……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1.400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0 = ……..</w:t>
        <w:tab/>
        <w:tab/>
        <w:t xml:space="preserve">1.900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100 = ……..</w:t>
        <w:tab/>
        <w:t>3.000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1.000 = …….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άφω τους παρακάτω δεκαδικούς αριθμούς ως δεκαδικά κλάσματα.</w:t>
      </w:r>
    </w:p>
    <w:p>
      <w:pPr>
        <w:pStyle w:val="Style15"/>
        <w:ind w:left="0" w:hanging="0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,24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4"/>
          <w:szCs w:val="24"/>
        </w:rPr>
        <w:t xml:space="preserve">  54,8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4"/>
          <w:szCs w:val="24"/>
        </w:rPr>
        <w:t xml:space="preserve">  0,67 =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4"/>
          <w:szCs w:val="24"/>
        </w:rPr>
        <w:t xml:space="preserve"> 0,05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4"/>
          <w:szCs w:val="24"/>
        </w:rPr>
        <w:t xml:space="preserve">275,6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/>
          <m:den/>
        </m:f>
      </m:oMath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άφω τα παρακάτω δεκαδικά κλάσματα ως δεκαδικούς αριθμούς.</w:t>
      </w:r>
    </w:p>
    <w:p>
      <w:pPr>
        <w:pStyle w:val="Style15"/>
        <w:rPr>
          <w:rFonts w:ascii="Comic Sans MS" w:hAnsi="Comic Sans MS" w:cs="Comic Sans MS"/>
          <w:b/>
          <w:b/>
          <w:sz w:val="24"/>
          <w:szCs w:val="24"/>
          <w:u w:val="dotted"/>
        </w:rPr>
      </w:pPr>
      <w:r>
        <w:rPr>
          <w:rFonts w:cs="Comic Sans MS" w:ascii="Comic Sans MS" w:hAnsi="Comic Sans MS"/>
          <w:b/>
          <w:sz w:val="24"/>
          <w:szCs w:val="24"/>
          <w:u w:val="dotted"/>
        </w:rPr>
      </w:r>
    </w:p>
    <w:p>
      <w:pPr>
        <w:pStyle w:val="Style15"/>
        <w:ind w:left="0" w:hanging="0"/>
        <w:rPr/>
      </w:pP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 xml:space="preserve">= ............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</w:rPr>
        <w:t xml:space="preserve">= ............ 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</w:rPr>
        <w:t xml:space="preserve">= ..............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= ..............</w:t>
      </w:r>
      <w:r>
        <w:rPr>
          <w:rFonts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= ..............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6660" w:leader="none"/>
        </w:tabs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ις προσθέσεις και αφαιρέσεις κάθετα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5 + 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 + 0,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 + 22,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8 + 6,0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 + 0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 – 2,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0 – 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 – 0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 – 13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3 – 0,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ύνω τα παρακάτω προβλήματα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α. Σε μια πόλη δόθηκαν δύο παραστάσεις του Θεάτρου Σκιών με τίτλο «Ο Καραγκιόζης και ο καταραμένος όφις». Την </w:t>
            </w:r>
            <w:r>
              <w:rPr>
                <w:rFonts w:cs="Arial" w:ascii="Arial" w:hAnsi="Arial"/>
                <w:b/>
              </w:rPr>
              <w:t>πρώτη</w:t>
            </w:r>
            <w:r>
              <w:rPr>
                <w:rFonts w:cs="Arial" w:ascii="Arial" w:hAnsi="Arial"/>
              </w:rPr>
              <w:t xml:space="preserve"> παράσταση παρακολούθησαν 440 παιδιά και τη δεύτερη 160 </w:t>
            </w:r>
            <w:r>
              <w:rPr>
                <w:rFonts w:cs="Arial" w:ascii="Arial" w:hAnsi="Arial"/>
                <w:b/>
              </w:rPr>
              <w:t>περισσότερα</w:t>
            </w:r>
            <w:r>
              <w:rPr>
                <w:rFonts w:cs="Arial" w:ascii="Arial" w:hAnsi="Arial"/>
              </w:rPr>
              <w:t xml:space="preserve"> από την πρώτη. Πόσα παιδιά παρακολούθησαν τη </w:t>
            </w:r>
            <w:r>
              <w:rPr>
                <w:rFonts w:cs="Arial" w:ascii="Arial" w:hAnsi="Arial"/>
                <w:b/>
              </w:rPr>
              <w:t>δεύτερη</w:t>
            </w:r>
            <w:r>
              <w:rPr>
                <w:rFonts w:cs="Arial" w:ascii="Arial" w:hAnsi="Arial"/>
              </w:rPr>
              <w:t xml:space="preserve"> παράσταση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ΣΗ                                   ΕΠΑΛΗΘΕ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ΝΤΗΣΗ: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5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Η αίθουσα «Δημήτρης Μητρόπουλος» του Μεγάρου Μουσικής έχει 640 θέσεις. Για μια συναυλία προπωλήθηκαν 459 εισιτήρια. Το βράδυ της παράστασης πουλήθηκαν ακόμα 138 εισιτήρια.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α) Πόσα εισιτήρια πουλήθηκαν </w:t>
            </w:r>
            <w:r>
              <w:rPr>
                <w:rFonts w:cs="Arial" w:ascii="Arial" w:hAnsi="Arial"/>
                <w:b/>
              </w:rPr>
              <w:t>συνολικά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β) Πόσα καθίσματα έμειναν </w:t>
            </w:r>
            <w:r>
              <w:rPr>
                <w:rFonts w:cs="Arial" w:ascii="Arial" w:hAnsi="Arial"/>
                <w:b/>
              </w:rPr>
              <w:t>κενά</w:t>
            </w:r>
            <w:r>
              <w:rPr>
                <w:rFonts w:cs="Arial" w:ascii="Arial" w:hAnsi="Arial"/>
              </w:rPr>
              <w:t xml:space="preserve"> στην παράσταση;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γ)Οι γονείς της Εύας, που παρακολούθησαν την παράσταση, πλήρωσαν για </w:t>
            </w:r>
            <w:r>
              <w:rPr>
                <w:rFonts w:cs="Arial" w:ascii="Arial" w:hAnsi="Arial"/>
                <w:b/>
              </w:rPr>
              <w:t>δύο</w:t>
            </w:r>
            <w:r>
              <w:rPr>
                <w:rFonts w:cs="Arial" w:ascii="Arial" w:hAnsi="Arial"/>
              </w:rPr>
              <w:t xml:space="preserve"> εισιτήρια </w:t>
            </w:r>
            <w:r>
              <w:rPr>
                <w:rFonts w:cs="Arial" w:ascii="Arial" w:hAnsi="Arial"/>
                <w:b/>
              </w:rPr>
              <w:t>90</w:t>
            </w:r>
            <w:r>
              <w:rPr>
                <w:rFonts w:cs="Arial" w:ascii="Arial" w:hAnsi="Arial"/>
              </w:rPr>
              <w:t xml:space="preserve"> €. Πόσο έκανε </w:t>
            </w:r>
            <w:r>
              <w:rPr>
                <w:rFonts w:cs="Arial" w:ascii="Arial" w:hAnsi="Arial"/>
                <w:b/>
              </w:rPr>
              <w:t>το ένα</w:t>
            </w:r>
            <w:r>
              <w:rPr>
                <w:rFonts w:cs="Arial" w:ascii="Arial" w:hAnsi="Arial"/>
              </w:rPr>
              <w:t xml:space="preserve"> εισιτήριο;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ΝΤΗΣΗ: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7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γ. Η Σοφία έχει 27 κοχύλια. Η Δέσποινα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έχει </w:t>
            </w:r>
            <w:r>
              <w:rPr>
                <w:rFonts w:cs="Arial" w:ascii="Arial" w:hAnsi="Arial"/>
                <w:b/>
              </w:rPr>
              <w:t>τριπλάσια</w:t>
            </w:r>
            <w:r>
              <w:rPr>
                <w:rFonts w:cs="Arial" w:ascii="Arial" w:hAnsi="Arial"/>
              </w:rPr>
              <w:t xml:space="preserve"> κοχύλια από τη Σοφία.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Η Λένα έχει 17 κοχύλια </w:t>
            </w:r>
            <w:r>
              <w:rPr>
                <w:rFonts w:cs="Arial" w:ascii="Arial" w:hAnsi="Arial"/>
                <w:b/>
              </w:rPr>
              <w:t>λιγότερα</w:t>
            </w:r>
            <w:r>
              <w:rPr>
                <w:rFonts w:cs="Arial" w:ascii="Arial" w:hAnsi="Arial"/>
              </w:rPr>
              <w:t xml:space="preserve"> από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Δέσποινα.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α. Πόσα κοχύλια </w:t>
            </w:r>
            <w:r>
              <w:rPr>
                <w:rFonts w:cs="Arial" w:ascii="Arial" w:hAnsi="Arial"/>
                <w:b/>
              </w:rPr>
              <w:t>έχει κάθε</w:t>
            </w:r>
            <w:r>
              <w:rPr>
                <w:rFonts w:cs="Arial" w:ascii="Arial" w:hAnsi="Arial"/>
              </w:rPr>
              <w:t xml:space="preserve"> κορίτσι;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β. Πόσα κοχύλια έχουν </w:t>
            </w:r>
            <w:r>
              <w:rPr>
                <w:rFonts w:cs="Arial" w:ascii="Arial" w:hAnsi="Arial"/>
                <w:b/>
              </w:rPr>
              <w:t>και τα τρία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κορίτσια </w:t>
            </w:r>
            <w:r>
              <w:rPr>
                <w:rFonts w:cs="Arial" w:ascii="Arial" w:hAnsi="Arial"/>
                <w:b/>
              </w:rPr>
              <w:t>μαζί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ΝΤΗΣΗ: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7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δ. Ένα πλοίο της γραμμής Ηγουμενίτσα – Κέρκυρα, πηγαίνοντας στην Κέρκυρα μετέφερε 756 επιβάτες. Στην επιστροφή  προς την Ηγουμενίτσα μετέφερε 117 επιβάτες </w:t>
            </w:r>
            <w:r>
              <w:rPr>
                <w:rFonts w:cs="Arial" w:ascii="Arial" w:hAnsi="Arial"/>
                <w:b/>
              </w:rPr>
              <w:t>λιγότερους</w:t>
            </w:r>
            <w:r>
              <w:rPr>
                <w:rFonts w:cs="Arial" w:ascii="Arial" w:hAnsi="Arial"/>
              </w:rPr>
              <w:t xml:space="preserve"> απ’ όσους είχε πάει στην Κέρκυρα. Πόσους επιβάτες μετέφερε το πλοίο από την Κέρκυρα στην Ηγουμενίτσα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ΣΗ                                   ΕΠΑΛΗΘΕ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ΝΤΗΣΗ: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7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δ. Στο πάρτι γενεθλίων της Ελένης η μητέρα της έβαλε τα τυροπιτάκια που έψησε σε 3 πιατέλες. </w:t>
            </w:r>
            <w:r>
              <w:rPr>
                <w:rFonts w:cs="Arial" w:ascii="Arial" w:hAnsi="Arial"/>
                <w:b/>
              </w:rPr>
              <w:t>Σε κάθε</w:t>
            </w:r>
            <w:r>
              <w:rPr>
                <w:rFonts w:cs="Arial" w:ascii="Arial" w:hAnsi="Arial"/>
              </w:rPr>
              <w:t xml:space="preserve"> πιατέλα έβαλε 35 τυροπιτάκια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ι) Πόσα τυροπιτάκια έψησε </w:t>
            </w:r>
            <w:r>
              <w:rPr>
                <w:rFonts w:cs="Arial" w:ascii="Arial" w:hAnsi="Arial"/>
                <w:b/>
              </w:rPr>
              <w:t>συνολικά</w:t>
            </w:r>
            <w:r>
              <w:rPr>
                <w:rFonts w:cs="Arial" w:ascii="Arial" w:hAnsi="Arial"/>
              </w:rPr>
              <w:t xml:space="preserve"> η μητέρα της Ελένης;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ιι) Αν οι καλεσμένοι έφαγαν 87 τυροπιτάκια, πόσα τυροπιτάκια </w:t>
            </w:r>
            <w:r>
              <w:rPr>
                <w:rFonts w:cs="Arial" w:ascii="Arial" w:hAnsi="Arial"/>
                <w:b/>
              </w:rPr>
              <w:t>περίσσεψαν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ΝΤΗΣΗ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08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 2" w:hAnsi="Wingdings 2" w:eastAsia="Times New Roman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4:00Z</dcterms:created>
  <dc:creator>user</dc:creator>
  <dc:description/>
  <cp:keywords/>
  <dc:language>en-US</dc:language>
  <cp:lastModifiedBy>user</cp:lastModifiedBy>
  <dcterms:modified xsi:type="dcterms:W3CDTF">2020-04-10T07:28:00Z</dcterms:modified>
  <cp:revision>3</cp:revision>
  <dc:subject/>
  <dc:title> </dc:title>
</cp:coreProperties>
</file>